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27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drawing>
                <wp:inline distT="0" distB="0" distL="0" distR="0">
                  <wp:extent cx="229044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ITHDRAWAL NO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l sections of this form must be completed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</w:rPr>
        <w:t xml:space="preserve">SECTION 1 </w:t>
      </w:r>
      <w:r>
        <w:rPr>
          <w:rFonts w:cs="Arial" w:ascii="Arial" w:hAnsi="Arial"/>
        </w:rPr>
        <w:t xml:space="preserve">- To be completed by </w:t>
      </w:r>
      <w:r>
        <w:rPr>
          <w:rFonts w:cs="Arial" w:ascii="Arial" w:hAnsi="Arial"/>
          <w:b/>
        </w:rPr>
        <w:t>CANDIDATE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530"/>
        <w:gridCol w:w="234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o: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2103"/>
        <w:gridCol w:w="3477"/>
      </w:tblGrid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tart Date: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ast Date of attendance:</w:t>
            </w:r>
          </w:p>
        </w:tc>
        <w:tc>
          <w:tcPr>
            <w:tcW w:w="55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withdraw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/>
        <w:tc>
          <w:tcPr>
            <w:tcW w:w="5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_______________</w:t>
            </w: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b/>
              </w:rPr>
              <w:t xml:space="preserve">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(Candi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2</w:t>
      </w:r>
      <w:r>
        <w:rPr>
          <w:rFonts w:cs="Arial" w:ascii="Arial" w:hAnsi="Arial"/>
        </w:rPr>
        <w:t xml:space="preserve"> - To be completed by </w:t>
      </w:r>
      <w:r>
        <w:rPr>
          <w:rFonts w:cs="Arial" w:ascii="Arial" w:hAnsi="Arial"/>
          <w:b/>
          <w:bCs/>
        </w:rPr>
        <w:t xml:space="preserve">MAIN </w:t>
      </w:r>
      <w:r>
        <w:rPr>
          <w:rFonts w:cs="Arial" w:ascii="Arial" w:hAnsi="Arial"/>
          <w:b/>
        </w:rPr>
        <w:t>SUPERVISO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/>
        <w:tc>
          <w:tcPr>
            <w:tcW w:w="4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_______________</w:t>
            </w:r>
            <w:r>
              <w:rPr>
                <w:rFonts w:cs="Arial" w:ascii="Arial" w:hAnsi="Arial"/>
                <w:b/>
                <w:sz w:val="20"/>
              </w:rPr>
              <w:t>Date 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(Main Supervis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Graduate School Office Use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Inpu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3201219237"/>
            <w:bookmarkStart w:id="1" w:name="__Fieldmark__8_32012192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Inpu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3201219237"/>
            <w:bookmarkStart w:id="3" w:name="__Fieldmark__9_320121923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OU SHOULD NOW RETURN THIS FORM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HaSS and SAgE Doctoral and MPhil stud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HaSS and SAgE Graduate School, Level 6, Henry Daysh Building, Newcastle University, Claremont Road, Newcastle upon Tyne, NE1 7RU or email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gradschool@ncl.ac.uk</w:t>
        </w:r>
      </w:hyperlink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MS Doctoral and MPhil stud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FMS Graduate School, Newcastle University, Level 3, Ridley Building 1, Queen Victoria Road, Newcastle Upon Tyne, NE1 7RU, or email your Institut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or NUBI please contact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nubipgenquiries@ncl.ac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or PHSI please contact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phsipgenquiries@ncl.ac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or TCRI please contact: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tcripgenquiries@ncl.ac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  <w:tab w:val="right" w:pos="9356" w:leader="none"/>
      </w:tabs>
      <w:rPr/>
    </w:pPr>
    <w:r>
      <w:rPr>
        <w:b/>
        <w:sz w:val="20"/>
      </w:rPr>
      <w:t>June 2004 (updated June 2025)</w:t>
    </w: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school@ncl.ac.uk" TargetMode="External"/><Relationship Id="rId4" Type="http://schemas.openxmlformats.org/officeDocument/2006/relationships/hyperlink" Target="mailto:nubipgenquiries@ncl.ac.uk" TargetMode="External"/><Relationship Id="rId5" Type="http://schemas.openxmlformats.org/officeDocument/2006/relationships/hyperlink" Target="mailto:phsipgenquiries@ncl.ac.uk" TargetMode="External"/><Relationship Id="rId6" Type="http://schemas.openxmlformats.org/officeDocument/2006/relationships/hyperlink" Target="mailto:tcripgenquiries@ncl.ac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4 Submit Early 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3:00Z</dcterms:created>
  <dc:creator>MITS</dc:creator>
  <dc:description/>
  <cp:keywords/>
  <dc:language>en-US</dc:language>
  <cp:lastModifiedBy>Nicky Houghton</cp:lastModifiedBy>
  <cp:lastPrinted>2012-04-02T10:59:00Z</cp:lastPrinted>
  <dcterms:modified xsi:type="dcterms:W3CDTF">2025-06-11T07:35:00Z</dcterms:modified>
  <cp:revision>3</cp:revision>
  <dc:subject/>
  <dc:title>UNIVERSITY OF NEWCASTLE UPON TYNE</dc:title>
</cp:coreProperties>
</file>